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León, Guanajuato, a 09 nueve de junio del año 2010, dos mil diez.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V I S T O </w:t>
      </w:r>
      <w:r>
        <w:rPr>
          <w:rFonts w:cs="Arial Narrow" w:ascii="Arial Narrow" w:hAnsi="Arial Narrow"/>
          <w:color w:val="404040"/>
          <w:sz w:val="26"/>
          <w:szCs w:val="26"/>
        </w:rPr>
        <w:t xml:space="preserve">para resolver el expediente número </w:t>
      </w:r>
      <w:r>
        <w:rPr>
          <w:rFonts w:cs="Arial Narrow" w:ascii="Arial Narrow" w:hAnsi="Arial Narrow"/>
          <w:b/>
          <w:color w:val="404040"/>
          <w:sz w:val="26"/>
          <w:szCs w:val="26"/>
        </w:rPr>
        <w:t>221/2009-JN</w:t>
      </w:r>
      <w:r>
        <w:rPr>
          <w:rFonts w:cs="Arial Narrow" w:ascii="Arial Narrow" w:hAnsi="Arial Narrow"/>
          <w:color w:val="404040"/>
          <w:sz w:val="26"/>
          <w:szCs w:val="26"/>
        </w:rPr>
        <w:t xml:space="preserve">, que contiene las actuaciones del proceso administrativo promovido por el </w:t>
      </w:r>
      <w:r>
        <w:rPr>
          <w:rFonts w:cs="Arial Narrow" w:ascii="Arial Narrow" w:hAnsi="Arial Narrow"/>
          <w:b/>
          <w:color w:val="404040"/>
          <w:sz w:val="26"/>
          <w:szCs w:val="26"/>
        </w:rPr>
        <w:t>JOSÉ DE JESÚS RODRÍGUEZ SUÁREZ</w:t>
      </w:r>
      <w:r>
        <w:rPr>
          <w:rFonts w:cs="Arial Narrow" w:ascii="Arial Narrow" w:hAnsi="Arial Narrow"/>
          <w:color w:val="404040"/>
          <w:sz w:val="26"/>
          <w:szCs w:val="26"/>
        </w:rPr>
        <w:t xml:space="preserve">, en contra del Consejo de Honor y Justicia de los Cuerpos de Seguridad Pública Municipal de León, Guanajuato; y, por ser este el momento procesal oportuno se resuelve, conforme a los siguientes resultandos y subsecuentes considerandos: . . . .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Heading1"/>
        <w:spacing w:lineRule="auto" w:line="360"/>
        <w:ind w:firstLine="708"/>
        <w:rPr>
          <w:color w:val="404040"/>
          <w:sz w:val="26"/>
          <w:szCs w:val="26"/>
        </w:rPr>
      </w:pPr>
      <w:r>
        <w:rPr>
          <w:color w:val="404040"/>
          <w:sz w:val="26"/>
          <w:szCs w:val="26"/>
        </w:rPr>
        <w:t>C O N S I D E R A N D O :</w:t>
      </w:r>
    </w:p>
    <w:p>
      <w:pPr>
        <w:pStyle w:val="Normal"/>
        <w:spacing w:lineRule="auto" w:line="360"/>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SEGUNDO.- </w:t>
      </w:r>
      <w:r>
        <w:rPr>
          <w:rFonts w:cs="Arial Narrow" w:ascii="Arial Narrow" w:hAnsi="Arial Narrow"/>
          <w:color w:val="404040"/>
          <w:sz w:val="26"/>
          <w:szCs w:val="26"/>
        </w:rPr>
        <w:t xml:space="preserve">Que en esta causa administrativa, se encuentra acreditada la existencia de la resolución impugnada, con la copia simple de la resolución de fecha 15 quince de julio del año 2009, dos mil nueve, dictada dentro del expediente      474/08-TRA y con el reconocimiento que hace la autoridad demandada del citada fallo en su contestación a la demanda.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TERCERO.-</w:t>
      </w:r>
      <w:r>
        <w:rPr>
          <w:rFonts w:cs="Arial Narrow" w:ascii="Arial Narrow" w:hAnsi="Arial Narrow"/>
          <w:color w:val="404040"/>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La autoridad demandada aduce que se actualiza la causal de improcedencia prevista en el artículo 261, fracción VII, del Código de Procedimiento y Justicia Administrativa para el Estado y los Municipios de Guanajuato, en virtud de que el artículo 265, fracción VII, establece que el escrito de demanda expresará los conceptos de impugnación y no se indica en que consiste el perjuicio que sufrió o la indebida interpretación o violación de la Ley. . . . . . . . . . . . . . . . . . . . . . . . . . . . . . . . . . . </w:t>
      </w:r>
    </w:p>
    <w:p>
      <w:pPr>
        <w:pStyle w:val="Normal"/>
        <w:spacing w:lineRule="auto" w:line="360"/>
        <w:ind w:firstLine="708"/>
        <w:jc w:val="both"/>
        <w:rPr/>
      </w:pPr>
      <w:r>
        <w:rPr>
          <w:rFonts w:cs="Arial Narrow" w:ascii="Arial Narrow" w:hAnsi="Arial Narrow"/>
          <w:color w:val="404040"/>
          <w:sz w:val="26"/>
          <w:szCs w:val="26"/>
        </w:rPr>
        <w:t xml:space="preserve">Causal que resulta </w:t>
      </w:r>
      <w:r>
        <w:rPr>
          <w:rFonts w:cs="Arial Narrow" w:ascii="Arial Narrow" w:hAnsi="Arial Narrow"/>
          <w:b/>
          <w:color w:val="404040"/>
          <w:sz w:val="26"/>
          <w:szCs w:val="26"/>
        </w:rPr>
        <w:t>PARCIALMENTE FUNDADA</w:t>
      </w:r>
      <w:r>
        <w:rPr>
          <w:rFonts w:cs="Arial Narrow" w:ascii="Arial Narrow" w:hAnsi="Arial Narrow"/>
          <w:color w:val="404040"/>
          <w:sz w:val="26"/>
          <w:szCs w:val="26"/>
        </w:rPr>
        <w:t xml:space="preserve">, en mérito de las razones lógicas y jurídicas siguientes: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El concepto de impugnación comprende dos argumentos; el primero se dirige a combatir la determinación de que existe la comisión de la falta que se le imputa al impetrante, por no reunirse los requisitos de fundamentación y motivación; y, el segundo se expresa respecto a los antecedentes de conducta y laborales del actor, aspecto relacionado con la individualización de la sanción administrativa impuesta al actor. . . . . . .  . . . .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eastAsia="Arial Narrow" w:cs="Arial Narrow" w:ascii="Arial Narrow" w:hAnsi="Arial Narrow"/>
          <w:color w:val="404040"/>
          <w:sz w:val="26"/>
          <w:szCs w:val="26"/>
        </w:rPr>
        <w:t xml:space="preserve"> </w:t>
      </w:r>
      <w:r>
        <w:rPr>
          <w:rFonts w:cs="Arial Narrow" w:ascii="Arial Narrow" w:hAnsi="Arial Narrow"/>
          <w:color w:val="404040"/>
          <w:sz w:val="26"/>
          <w:szCs w:val="26"/>
        </w:rPr>
        <w:t xml:space="preserve">Respecto al argumento señalado en primer término, del escrito inicial de demanda se advierte que se cumple con el requisito de expresar conceptos de agravio, toda vez que de la misma, se aprecia que el actor en el apartado de conceptos de impugnación hace argumentaciones lógicas y jurídicas tendentes a desvirtuar la presunción de legalidad de la resolución impugnada, por no reunir los requisitos de fundamentación y motivación, en consecuencia, se satisface el requisito exigido por la fracción VII del artículo 265, del citado Código de Procedimiento y Justicia Administrativa, por lo que no se configura la causal de improcedencia alegada.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color w:val="404040"/>
          <w:sz w:val="26"/>
          <w:szCs w:val="26"/>
        </w:rPr>
        <w:t>“CONCEPTOS DE VIOLACIÓN. PARA QUE SE ESTUDIEN, BASTA CON EXPRESAR CLARAMENTE EN LA DEMANDA DE GARANTÍAS LA CAUSA DE PEDIR.</w:t>
      </w:r>
      <w:r>
        <w:rPr>
          <w:rFonts w:cs="Arial Narrow" w:ascii="Arial Narrow" w:hAnsi="Arial Narrow"/>
          <w:i/>
          <w:color w:val="404040"/>
          <w:sz w:val="26"/>
          <w:szCs w:val="26"/>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404040"/>
          <w:sz w:val="26"/>
          <w:szCs w:val="26"/>
        </w:rPr>
        <w:t>”</w:t>
      </w:r>
      <w:r>
        <w:rPr>
          <w:rFonts w:cs="Arial Narrow" w:ascii="Arial Narrow" w:hAnsi="Arial Narrow"/>
          <w:i/>
          <w:color w:val="404040"/>
          <w:sz w:val="26"/>
          <w:szCs w:val="26"/>
        </w:rPr>
        <w:t>.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En el segundo argumento expresado respecto a la individualización de la sanción administrativa impuesta, porque no se valoraron adecuadamente los antecedentes de conducta y laborales del actor, en efecto el concepto de impugnación resulta inoperante por insuficiente, puesto que el impetrante omitió indicar argumentación lógica y jurídica del por qué la demandada no valoró adecuadamente </w:t>
      </w:r>
      <w:r>
        <w:rPr>
          <w:rFonts w:cs="Arial" w:ascii="Arial Narrow" w:hAnsi="Arial Narrow"/>
          <w:color w:val="404040"/>
          <w:sz w:val="26"/>
          <w:szCs w:val="26"/>
        </w:rPr>
        <w:t xml:space="preserve">la buena o mala conducta del impetrante en la disciplina de la corporación, elemento </w:t>
      </w:r>
      <w:r>
        <w:rPr>
          <w:rFonts w:cs="Arial Narrow" w:ascii="Arial Narrow" w:hAnsi="Arial Narrow"/>
          <w:color w:val="404040"/>
          <w:sz w:val="26"/>
          <w:szCs w:val="26"/>
        </w:rPr>
        <w:t xml:space="preserve">exigido por el artículo 49 del Reglamento del Consejo de Honor y Justicia de los Cuerpos de Seguridad Pública Municipal de León, Guanajuato, amén de que de lo expresado no se desprende la </w:t>
      </w:r>
      <w:r>
        <w:rPr>
          <w:rFonts w:cs="Arial Narrow" w:ascii="Arial Narrow" w:hAnsi="Arial Narrow"/>
          <w:i/>
          <w:color w:val="404040"/>
          <w:sz w:val="26"/>
          <w:szCs w:val="26"/>
        </w:rPr>
        <w:t>causa de pedir</w:t>
      </w:r>
      <w:r>
        <w:rPr>
          <w:rFonts w:cs="Arial Narrow" w:ascii="Arial Narrow" w:hAnsi="Arial Narrow"/>
          <w:color w:val="404040"/>
          <w:sz w:val="26"/>
          <w:szCs w:val="26"/>
        </w:rPr>
        <w:t xml:space="preserve">, pues de lo manifestado no se desprende la lesión que le causa la resolución impugnada en el aspecto de la individualización de la sanción y estimando que en el proceso administrativo rige el principio de estricto derecho, conforme al cual el Juez no debe analizar libremente la resolución debatida, entonces, no debe determinar la ilegalidad de la resolución impugnada por cuestiones no argumentadas.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nte la ineficacia de esta causal y advirtiéndose de autos que no se actualiza ninguna otra de las previstas en el citado artículo 261, se procede al estudio de los conceptos de impugnación formulados en la demanda.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CUARTO.-</w:t>
      </w:r>
      <w:r>
        <w:rPr>
          <w:rFonts w:cs="Arial Narrow" w:ascii="Arial Narrow" w:hAnsi="Arial Narrow"/>
          <w:color w:val="404040"/>
          <w:sz w:val="26"/>
          <w:szCs w:val="26"/>
        </w:rPr>
        <w:t xml:space="preserve"> Que en la primera parte del único concepto de impugnación, el actor aduce en esencia que en el considerando cuarto en forma individualizada el órgano resolutor enumera en 23 veintitrés apartados las pruebas que estimó convenientes a sus intereses para llegar a concluir su presunta responsabilidad en la comisión de las faltas que se le atribuyen, que en los resultando se contienen las declaraciones de varios elementos de la corporación a la que pertenece y la de él, siendo coincidentes todas ellas en que se presentó al desempeño normal de sus labores el día 20 veinte de abril, atendiendo a lo que le pidió el Director General a los comandantes; que se concluye en el considerando octavo que las conductas que asumió encuadran dentro de las hipótesis que señalan las fracciones VI y XVII del artículo 28 del Reglamento del Consejo de Honor y Justicia, derivándose la sanción que se le impuso, la que considera inaplicable por no reunirse los requisitos que establece el artículo 16 Constitucional, referente a lo que debe de entenderse por fundamentación y motivación, ya que las autoridades deben citar el precepto legal y precisar las fracciones en que apoyen su determinación y que en la fracción que sea invocada encuadre la conducta del</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gobernado, pues de lo contrario lo deja en un estado de indefensión, al no darle a conocer con presión cual es la hipótesis legal aplicable al caso concreto y no como lo hace el órgano resolutor, en forma general sin llegar al caso concreto mediante inducciones, suposiciones y conjeturas que manejo dicho órgano para llegar a su conclusión errónea, que también el órgano no valoró adecuadamente los antecedentes de su conducta como laborales, de acuerdo por lo dispuesto por el artículo 49 del citado Reglamento del Consejo de Honor y Justicia de los Cuerpos de Seguridad Pública Municipal. En tanto que, la autoridad demandada en su contestación en esencia aduce que es ineficaz lo argumentado por la parte actora, toda vez que no existe razonamiento lógico de lo que expresa que se le ocasionó agravio alguno, porque realiza equivocadamente interpretaciones en cuanto a lo referente al artículo 16 Constitucional, refiriéndose a la fundamentación y motivación, ya que la sanción se le aplicó conforme a las fracciones VI y XVII del artículo 28 del Reglamento del Consejo de Honor y Justicia de los Cuerpos de Seguridad Pública Municipal de León, Guanajuato, siendo los preceptos legales y describiéndose los supuestos en que incurrió su actuar consistente en presentarse a laborar el día 20 de abril del año 2008, dos mil ocho, que no basta que cite vagamente el artículo constitucional, sino que tiene que precisar el porque considera que no se citaron los preceptos y fracciones por la que se le sancionó.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Agravios que resultan </w:t>
      </w:r>
      <w:r>
        <w:rPr>
          <w:rFonts w:cs="Arial Narrow" w:ascii="Arial Narrow" w:hAnsi="Arial Narrow"/>
          <w:b/>
          <w:color w:val="404040"/>
          <w:sz w:val="26"/>
          <w:szCs w:val="26"/>
        </w:rPr>
        <w:t>INFUNDADO</w:t>
      </w:r>
      <w:r>
        <w:rPr>
          <w:rFonts w:cs="Arial Narrow" w:ascii="Arial Narrow" w:hAnsi="Arial Narrow"/>
          <w:color w:val="404040"/>
          <w:sz w:val="26"/>
          <w:szCs w:val="26"/>
        </w:rPr>
        <w:t xml:space="preserve">, en mérito de las  razones lógicas y jurídicas siguientes: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i/>
          <w:i/>
          <w:color w:val="404040"/>
          <w:sz w:val="26"/>
          <w:szCs w:val="26"/>
        </w:rPr>
      </w:pPr>
      <w:r>
        <w:rPr>
          <w:rFonts w:cs="Arial Narrow" w:ascii="Arial Narrow" w:hAnsi="Arial Narrow"/>
          <w:color w:val="404040"/>
          <w:sz w:val="26"/>
          <w:szCs w:val="26"/>
        </w:rPr>
        <w:t xml:space="preserve">Como se dijo en el considerando que antecede de la argumentación lógica y jurídica expresada respecto a la no configuración de las faltas, en este concepto de impugnación se deduce la </w:t>
      </w:r>
      <w:r>
        <w:rPr>
          <w:rFonts w:cs="Arial Narrow" w:ascii="Arial Narrow" w:hAnsi="Arial Narrow"/>
          <w:i/>
          <w:color w:val="404040"/>
          <w:sz w:val="26"/>
          <w:szCs w:val="26"/>
        </w:rPr>
        <w:t>causa de pedir</w:t>
      </w:r>
      <w:r>
        <w:rPr>
          <w:rFonts w:cs="Arial Narrow" w:ascii="Arial Narrow" w:hAnsi="Arial Narrow"/>
          <w:color w:val="404040"/>
          <w:sz w:val="26"/>
          <w:szCs w:val="26"/>
        </w:rPr>
        <w:t xml:space="preserve">,  toda vez  que se  encuentra  dirigida  a desvirtuar  la presunción de legalidad de la resolución impugnada. . . . . . . . .  . . . . . . . . </w:t>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Así las cosas, de un minucioso análisis de manera integral de los considerandos cuarto, quinto, sexto, séptimo y el segundo párrafo del octavo, todos  de la resolución impugnada, se advierte que se encuentra debidamente acreditada, fundada y motivada la comisión de las 2 dos faltas graves imputadas al impetrante, ya que se desglosa y razona de manera pormenorizada, y por separado los elementos de cada uno de las  faltas; la primera previstas en la fracción VI y la segunda en la XVII, ambas del inciso a) del artículo 28, del Reglamento del Consejo de Honor y Justicia de los Cuerpos de Seguridad Pública Municipal de León, Guanajuato.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La falta administrativa señalada en el artículo 28,  inciso a),  fracción VI, del multireferido Reglamento del Consejo de Honor y Justicia, que consiste en </w:t>
      </w:r>
      <w:r>
        <w:rPr>
          <w:rFonts w:cs="Arial Narrow" w:ascii="Arial Narrow" w:hAnsi="Arial Narrow"/>
          <w:i/>
          <w:color w:val="404040"/>
          <w:sz w:val="26"/>
          <w:szCs w:val="26"/>
        </w:rPr>
        <w:t>“o</w:t>
      </w:r>
      <w:r>
        <w:rPr>
          <w:rFonts w:cs="Arial" w:ascii="Arial Narrow" w:hAnsi="Arial Narrow"/>
          <w:i/>
          <w:color w:val="404040"/>
          <w:sz w:val="26"/>
          <w:szCs w:val="26"/>
        </w:rPr>
        <w:t>cultar información o conducirse falsamente en informes, documentos, declaraciones o cualquier otra información relativa al desempeño de su servicio o comisiones”;</w:t>
      </w:r>
      <w:r>
        <w:rPr>
          <w:rFonts w:cs="Arial" w:ascii="Arial Narrow" w:hAnsi="Arial Narrow"/>
          <w:color w:val="404040"/>
          <w:sz w:val="26"/>
          <w:szCs w:val="26"/>
        </w:rPr>
        <w:t xml:space="preserve"> se encuentra justificada su comisión </w:t>
      </w:r>
      <w:r>
        <w:rPr>
          <w:rFonts w:cs="Arial Narrow" w:ascii="Arial Narrow" w:hAnsi="Arial Narrow"/>
          <w:color w:val="404040"/>
          <w:sz w:val="26"/>
          <w:szCs w:val="26"/>
        </w:rPr>
        <w:t xml:space="preserve">en el considerando sexto de la resolución a debate, toda vez que de un análisis integral de estos dos puntos, se concluye que se exponen los hechos acontecidos el día 20 veinte de abril del año 2008, dos mil ocho, los que se describen en el sentido de que el actor estando gozando de su periodo vacacional, sin previa autorización del superior jerárquico, se presentó a laborar uniformado, se dio por presente en la fatiga de la quinta comandancia del turno B y ese día supervisó el servicio del “Estadio León”, mientras que en el séptimo considerando, se expresan los medios convictivos que valorados y concatenados entre sí, acreditan los hechos relativos a que el actor se presentó a laborar un día antes de que concluyera su periodo de vacaciones y que no existió autorización alguna para ello. Esta falta se configura, en razón de que el actor manifestó al Sub-oficial Juan Carlos Sánchez Ibarra, que el Jefe Delegacional Comandante Salvador Vallejo Montiel, ya tenía conocimiento de su incorporación a las labores un día antes de que terminaran sus vacaciones, declarando además ante la Secretaría Técnica del Consejo de Honor y Justicia, que recibió de parte del Comandante Román Jorge Ponce Avalos, el visto bueno para laborar ese día, siendo el caso que, a los medios de prueba aportados por el justiciable como lo son los testimonios a cargo de Jorge Ponce Avalos, Segundo Comandante de Tránsito Municipal, Juan Carlos Sánchez Ibarra, Segundo Comandante de Tránsito Municipal, en los incisos b) y c) del quinto considerando de la resolución combatida, no se les concede valor para acreditar los hechos que constituyen su defensa, en el sentido de que recibió autorización del superior jerárquico para laborar un día antes de que concluyera su periodo vacacional, pues en dichos incisos se expresan de manera pormenorizada las razones lógicas y jurídicas del por qué no se les concede valor probatorio, amén de que de los atestos de los Comandantes Gerardo Domínguez Mondragón y Salvador Vallejo Montiel, no se desprende que alguno de estos haya manifestado haberle dado autorización, declaraciones que se encuentran en el punto 12 doce y 18 dieciocho del cuarto considerando de la resolución a debate; por consiguiente, en esta parte considerativa de la resolución impugnada, se expresan las consideraciones claras y detalladas que le permitieron a la demandada encuadrar la conducta desplegada por el actor en la hipótesis jurídica establecida como falta grave en el artículo 28,  inciso a),  fracción VI, del aludido Reglamento del Consejo de Honor y Justicia. . . . . . . . . . . .  . . . . . . . . . . . . . </w:t>
      </w:r>
    </w:p>
    <w:p>
      <w:pPr>
        <w:pStyle w:val="Normal"/>
        <w:tabs>
          <w:tab w:val="clear" w:pos="708"/>
          <w:tab w:val="left" w:pos="1260" w:leader="none"/>
        </w:tabs>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tabs>
          <w:tab w:val="clear" w:pos="708"/>
          <w:tab w:val="left" w:pos="1260" w:leader="none"/>
        </w:tabs>
        <w:spacing w:lineRule="auto" w:line="360"/>
        <w:ind w:firstLine="709"/>
        <w:jc w:val="both"/>
        <w:rPr/>
      </w:pPr>
      <w:r>
        <w:rPr>
          <w:rFonts w:cs="Arial Narrow" w:ascii="Arial Narrow" w:hAnsi="Arial Narrow"/>
          <w:color w:val="404040"/>
          <w:sz w:val="26"/>
          <w:szCs w:val="26"/>
        </w:rPr>
        <w:t>La falta administrativa prevista en el artículo 28, inciso a), fracción XVII, del multicitado Reglamento del Consejo de Honor y Justicia, que consiste en</w:t>
      </w:r>
      <w:r>
        <w:rPr>
          <w:rFonts w:cs="Arial" w:ascii="Arial Narrow" w:hAnsi="Arial Narrow"/>
          <w:color w:val="404040"/>
          <w:sz w:val="26"/>
          <w:szCs w:val="26"/>
        </w:rPr>
        <w:t xml:space="preserve"> </w:t>
      </w:r>
      <w:r>
        <w:rPr>
          <w:rFonts w:cs="Arial" w:ascii="Arial Narrow" w:hAnsi="Arial Narrow"/>
          <w:i/>
          <w:color w:val="404040"/>
          <w:sz w:val="26"/>
          <w:szCs w:val="26"/>
        </w:rPr>
        <w:t>“portar uniforme, arma o equipo de trabajo fuera de servicio</w:t>
      </w:r>
      <w:r>
        <w:rPr>
          <w:rFonts w:cs="Arial" w:ascii="Arial Narrow" w:hAnsi="Arial Narrow"/>
          <w:color w:val="404040"/>
          <w:sz w:val="26"/>
          <w:szCs w:val="26"/>
        </w:rPr>
        <w:t>”;</w:t>
      </w:r>
      <w:r>
        <w:rPr>
          <w:rFonts w:cs="Arial Narrow" w:ascii="Arial Narrow" w:hAnsi="Arial Narrow"/>
          <w:color w:val="404040"/>
          <w:sz w:val="26"/>
          <w:szCs w:val="26"/>
        </w:rPr>
        <w:t xml:space="preserve"> de igual manera, su comisión </w:t>
      </w:r>
      <w:r>
        <w:rPr>
          <w:rFonts w:cs="Arial" w:ascii="Arial Narrow" w:hAnsi="Arial Narrow"/>
          <w:color w:val="404040"/>
          <w:sz w:val="26"/>
          <w:szCs w:val="26"/>
        </w:rPr>
        <w:t xml:space="preserve">se encuentra demostrada </w:t>
      </w:r>
      <w:r>
        <w:rPr>
          <w:rFonts w:cs="Arial Narrow" w:ascii="Arial Narrow" w:hAnsi="Arial Narrow"/>
          <w:color w:val="404040"/>
          <w:sz w:val="26"/>
          <w:szCs w:val="26"/>
        </w:rPr>
        <w:t xml:space="preserve">en el considerando sexto y séptimo de la resolución a debate, pues de un análisis integral de estos dos puntos considerativos, se concluye que se expresan los hechos ocurridos el día 20 veinte de abril del año 2008, dos mil ocho, los que se narran en el sentido de que el actor estando gozando de su periodo vacacional, sin previa autorización del superior jerárquico, se presentó a laborar uniformado, se dio por presente en la fatiga de la quinta comandancia del turo B y ese día supervisó el servicio del “Estadio León”. La comisión de esta falta se encuentra acreditada, en razón de que en el considerando sexto de la resolución combatida, se demuestra de manera fehaciente que el impetrante se presentó y laboró el último día de su periodo vacacional, sin previa autorización y sin haber suspendido formalmente sus vacaciones, de este modo es evidente que uso el uniforme fuera de servicio, hecho que se acredita en esta parte considerativa de la resolución combatida, con los medios de prueba siguientes: la fatiga del personal operativo de la quinta y sexta comandancia en el turno “B”, de fecha 20 veinte de abril del referido año, dentro de la cual aparece registrado como encargado de este sector el Segundo Comandante José de Jesús Rodríguez Suárez; la lista de fecha 14 catorce de abril del año 2008, dos mil ocho, que contiene la relación de los elementos operativos que disfrutaban de vacaciones, las que comprendían el periodo del 07 siete al 20 veinte de abril del mismo año; y, con los testimonios de los elementos Javier Aviña Rodríguez, Efraín Villa Velázquez y Juan Carlos Sánchez Ibarra, pues dichos medios convictivos son valorados en los puntos 3 tres, 4 cuatro, 9 nueve, 14 catorce y 17 diecisiete del considerando cuarto de la resolución impugnada, expresando de manera pormenorizada el por qué se les concede valor probatorio, así como los artículos del Código de Procedimientos Civiles para el Estado de Guanajuato, aplicado supletoriamente al aludido Reglamento del Consejo de Honor y Justicia, además se expresan las razones o circunstancias detalladas e inmediatas por las que se les reconoce valor probatorio a los citados elementos convictivos.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consecuencia, la presunción de legalidad de la resolución a debate, no se desvirtúa, en virtud de que, la argumentación lógica y jurídica se apoya en reflexiones que resultan infundadas; por consiguiente, conforme a las consideraciones expuestas y además con fundamento en el artículo 300, fracción I, del Código de Procedimiento y Justicia Administrativa para el Estado y los Municipios de Guanajuato, es procedente declarar la validez de la resolución de fecha 15 quince de julio del año 2009, dos mil nueve, emitida en el expediente administrativo disciplinario número 474/08-TRA, a través de la cual se impone al actor la sanción administrativa consistente en suspensión temporal del cargo que desempeña en la Dirección General de Tránsito Municipal de León, Guanajuato, por 6 seis días sin goce de sueldo.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Por lo expuesto y además con fundamento en los artículos 206-A párrafo segundo y 216 de la Ley Orgánica Municipal para el Estado de Guanajuato; y, 1 fracción II, 3 segundo párrafo, 263 primer párrafo, 287, 298, 299 y 300 fracciones I del   Código   de  Procedimiento  y  Justicia   Administrativa   para  el   Estado  y  los Municipios de Guanajuato, se </w:t>
      </w:r>
      <w:r>
        <w:rPr>
          <w:rFonts w:cs="Arial Narrow" w:ascii="Arial Narrow" w:hAnsi="Arial Narrow"/>
          <w:b/>
          <w:color w:val="404040"/>
          <w:sz w:val="26"/>
          <w:szCs w:val="26"/>
        </w:rPr>
        <w:t>RESUELVE:</w:t>
      </w:r>
      <w:r>
        <w:rPr>
          <w:rFonts w:cs="Arial Narrow" w:ascii="Arial Narrow" w:hAnsi="Arial Narrow"/>
          <w:color w:val="404040"/>
          <w:sz w:val="26"/>
          <w:szCs w:val="26"/>
        </w:rPr>
        <w:t xml:space="preserve">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566"/>
        <w:jc w:val="both"/>
        <w:rPr/>
      </w:pPr>
      <w:r>
        <w:rPr>
          <w:rFonts w:cs="Arial Narrow" w:ascii="Arial Narrow" w:hAnsi="Arial Narrow"/>
          <w:b/>
          <w:color w:val="404040"/>
          <w:sz w:val="26"/>
          <w:szCs w:val="26"/>
        </w:rPr>
        <w:t xml:space="preserve">SEGUNDO.- </w:t>
      </w:r>
      <w:r>
        <w:rPr>
          <w:rFonts w:cs="Arial Narrow" w:ascii="Arial Narrow" w:hAnsi="Arial Narrow"/>
          <w:color w:val="404040"/>
          <w:sz w:val="26"/>
          <w:szCs w:val="26"/>
        </w:rPr>
        <w:t xml:space="preserve">Se declara la </w:t>
      </w:r>
      <w:r>
        <w:rPr>
          <w:rFonts w:cs="Arial Narrow" w:ascii="Arial Narrow" w:hAnsi="Arial Narrow"/>
          <w:b/>
          <w:color w:val="404040"/>
          <w:sz w:val="26"/>
          <w:szCs w:val="26"/>
        </w:rPr>
        <w:t xml:space="preserve">VALIDEZ </w:t>
      </w:r>
      <w:r>
        <w:rPr>
          <w:rFonts w:cs="Arial Narrow" w:ascii="Arial Narrow" w:hAnsi="Arial Narrow"/>
          <w:color w:val="404040"/>
          <w:sz w:val="26"/>
          <w:szCs w:val="26"/>
        </w:rPr>
        <w:t xml:space="preserve">de la resolución de fecha 15 quince de julio del año 2009, dos mil nueve, emitida en el expediente administrativo disciplinario número 474/08-TRA, a través de la cual se impone al actor la sanción administrativa consistente en suspensión temporal del cargo que desempeña en la Dirección General de Tránsito Municipal de León, Guanajuato, por 6 seis días, sin goce de sueldo, por las consideraciones lógicas y jurídicas expresadas en el cuarto considerando de esta sentencia. . . . . . . .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566"/>
        <w:jc w:val="both"/>
        <w:rPr>
          <w:rFonts w:ascii="Arial Narrow" w:hAnsi="Arial Narrow" w:cs="Arial Narrow"/>
          <w:color w:val="404040"/>
          <w:sz w:val="26"/>
          <w:szCs w:val="26"/>
        </w:rPr>
      </w:pPr>
      <w:r>
        <w:rPr>
          <w:rFonts w:cs="Arial Narrow" w:ascii="Arial Narrow" w:hAnsi="Arial Narrow"/>
          <w:color w:val="404040"/>
          <w:sz w:val="26"/>
          <w:szCs w:val="26"/>
        </w:rPr>
        <w:t xml:space="preserve">Notifíquese a la autoridad demandada por oficio y a la parte actora personalmente en el domicilio señalado en autos para tal efecto.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566"/>
        <w:jc w:val="both"/>
        <w:rPr>
          <w:rFonts w:ascii="Arial Narrow" w:hAnsi="Arial Narrow" w:cs="Arial Narrow"/>
          <w:color w:val="404040"/>
          <w:sz w:val="26"/>
          <w:szCs w:val="26"/>
        </w:rPr>
      </w:pPr>
      <w:r>
        <w:rPr>
          <w:rFonts w:cs="Arial Narrow" w:ascii="Arial Narrow" w:hAnsi="Arial Narrow"/>
          <w:color w:val="404040"/>
          <w:sz w:val="26"/>
          <w:szCs w:val="26"/>
        </w:rPr>
        <w:t xml:space="preserve">En su oportunidad, archívese este expediente, como asunto totalmente concluido y dése  de baja en el Libro de Registro de este Juzgado.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Así lo resolvió y firma en 4 cuatro tantos, el </w:t>
      </w:r>
      <w:r>
        <w:rPr>
          <w:rFonts w:cs="Arial Narrow" w:ascii="Arial Narrow" w:hAnsi="Arial Narrow"/>
          <w:b/>
          <w:color w:val="404040"/>
          <w:sz w:val="26"/>
          <w:szCs w:val="26"/>
        </w:rPr>
        <w:t xml:space="preserve">LICENCIADO ELIVERIO GARCÍA MONZÓN, </w:t>
      </w:r>
      <w:r>
        <w:rPr>
          <w:rFonts w:cs="Arial Narrow" w:ascii="Arial Narrow" w:hAnsi="Arial Narrow"/>
          <w:color w:val="404040"/>
          <w:sz w:val="26"/>
          <w:szCs w:val="26"/>
        </w:rPr>
        <w:t xml:space="preserve">Juez Primero Administrativo Municipal de León, Guanajuato, quien actúa asistido en forma legal con Secretaria de Estudio y Cuenta la </w:t>
      </w:r>
      <w:r>
        <w:rPr>
          <w:rFonts w:cs="Arial Narrow" w:ascii="Arial Narrow" w:hAnsi="Arial Narrow"/>
          <w:b/>
          <w:color w:val="404040"/>
          <w:sz w:val="26"/>
          <w:szCs w:val="26"/>
        </w:rPr>
        <w:t>LICENCIADA  MA. TERESA ALFÉREZ RODRÍGUEZ.- que da fe</w:t>
      </w:r>
      <w:r>
        <w:rPr>
          <w:rFonts w:cs="Arial Narrow" w:ascii="Arial Narrow" w:hAnsi="Arial Narrow"/>
          <w:color w:val="404040"/>
          <w:sz w:val="26"/>
          <w:szCs w:val="26"/>
        </w:rPr>
        <w:t xml:space="preserve">.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t xml:space="preserve">LA PRESENTE FOJA FORMA PARTE DE LA SENTENCIA DE FECHA 09 NUEVE DE JUNIO DEL AÑO 2010, DOS MIL DIEZ, DICTADA EN EL EXPEDIENTE NÚMERO 221/2009-JN. . . . . . . . . . . . . . . . . . . . . . . . . . . . . . . . . . . . . . . . . . . . . . . . . . . </w:t>
      </w:r>
    </w:p>
    <w:p>
      <w:pPr>
        <w:pStyle w:val="Normal"/>
        <w:rPr>
          <w:rFonts w:ascii="Arial Narrow" w:hAnsi="Arial Narrow" w:cs="Arial Narrow"/>
          <w:b/>
          <w:b/>
          <w:color w:val="404040"/>
          <w:sz w:val="18"/>
          <w:szCs w:val="18"/>
        </w:rPr>
      </w:pPr>
      <w:r>
        <w:rPr>
          <w:rFonts w:cs="Arial Narrow" w:ascii="Arial Narrow" w:hAnsi="Arial Narrow"/>
          <w:b/>
          <w:color w:val="404040"/>
          <w:sz w:val="18"/>
          <w:szCs w:val="18"/>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06:00Z</dcterms:created>
  <dc:creator>TERESA</dc:creator>
  <dc:description/>
  <cp:keywords/>
  <dc:language>en-US</dc:language>
  <cp:lastModifiedBy>TERESA</cp:lastModifiedBy>
  <dcterms:modified xsi:type="dcterms:W3CDTF">2010-07-21T16:07:00Z</dcterms:modified>
  <cp:revision>1</cp:revision>
  <dc:subject/>
  <dc:title>León, Guanajuato, a 09 nueve de junio del año 2010, dos mil diez</dc:title>
</cp:coreProperties>
</file>